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拟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苏省教学名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5"/>
        <w:gridCol w:w="2949"/>
        <w:gridCol w:w="1353"/>
        <w:gridCol w:w="1292"/>
        <w:gridCol w:w="862"/>
        <w:gridCol w:w="1291"/>
      </w:tblGrid>
      <w:tr>
        <w:trPr>
          <w:trHeight w:val="40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行政（党内）职务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科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党强强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省前黄高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物理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季正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北郊高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物理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春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省溧阳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学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孙  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田家炳高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正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思想政治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吴爱军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第二十四中学天宁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正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副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初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  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新北区飞龙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初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地理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欧阳齐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常州市北郊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  敏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武进区湖塘实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初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学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丁文敏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武进区遥观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正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副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邓振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溧阳市永平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副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  姣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武进区星河实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美术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殷  樱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学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朱靖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新北区银河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幼儿园高级教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王  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1"/>
                <w:szCs w:val="21"/>
              </w:rPr>
              <w:t>常州旅游商贸高等职业技术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正高级讲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烹饪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牟  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市高级职业技术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正高级讲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与健康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陈士杰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州刘国钧高等职业技术学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级讲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职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学工艺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27:00Z</dcterms:created>
  <dc:creator>gaodongmei</dc:creator>
  <dc:description/>
  <cp:keywords/>
  <dc:language>en-US</dc:language>
  <cp:lastModifiedBy>剑 李</cp:lastModifiedBy>
  <dcterms:modified xsi:type="dcterms:W3CDTF">2025-06-13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CB217CA942188A10E9138DFB88BC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